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5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pn.</w:t>
      </w:r>
      <w:r>
        <w:rPr>
          <w:rFonts w:cs="Microsoft Sans Serif" w:ascii="Microsoft Sans Serif" w:hAnsi="Microsoft Sans Serif"/>
          <w:sz w:val="22"/>
          <w:szCs w:val="22"/>
        </w:rPr>
        <w:t xml:space="preserve">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5/2018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V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 – 1 lic. (np. Adobe Creative Cloud for Teams All Apps (2018) MULTI Win/Mac. – licencja na urządzenie dla instytucji EDU - na 36 miesięcy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kiet oprogramowania graficznego – subskrypcja na 36 miesięcy przypisana do urządzenia. Termin uruchomienia subskrypcji do uzgodnienia z Zamawiającym przy podpisywaniu umowy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628348778"/>
            <w:bookmarkStart w:id="1" w:name="__Fieldmark__2_628348778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ełna kompatybilność z posiadanym oprogramowaniem Adobe Design Std CS6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628348778"/>
            <w:bookmarkStart w:id="3" w:name="__Fieldmark__3_628348778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ogram do edytowania i tworzenia kompozycji obrazów; Program do edycji i tworzenia ilustracji wektorowych; Program do projektowania stron i układu materiałów przeznaczonych do druku; Program do edycji i tworzenia plików PDF z funkcją ochrony plików, tworzenie formularzy PDF; Projektowanie stron internetowych; Tworzenie elementów interaktywnych oraz animowanych dla stron internetowych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628348778"/>
            <w:bookmarkStart w:id="5" w:name="__Fieldmark__4_628348778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I – 4 lic. (np. Adobe Photoshop CC for Teams (2018) MULTI Win/Mac. – licencja na urządzenie dla instytucji EDU na 36 miesięcy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programowanie do edycji grafiki – subskrypcja na 36 miesięcy przypisana do urządzenia. Termin uruchomienia subskrypcji do uzgodnienia z Zamawiającym przy podpisywaniu umowy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7_628348778"/>
            <w:bookmarkStart w:id="7" w:name="__Fieldmark__7_628348778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ełna kompatybilność z posiadanym oprogramowaniem Adobe Photoshop CS5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8_628348778"/>
            <w:bookmarkStart w:id="9" w:name="__Fieldmark__8_628348778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monitorów o wysokich rozdzielczościach z oddzielnym skalowaniem; Kadrowanie z uwzględnieniem zawartości; Malowanie za pomocą realistycznych ruchów pędzla; Mieszanie kolorów na zdjęciach, korzystanie z właściwości „szczeciny” takich jak kształt, długość, twardość; Wypaczanie perspektywy Automatyczne dobieranie czcionek; Zapisywanie obrazów w trybie CMYK i RGB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9_628348778"/>
            <w:bookmarkStart w:id="11" w:name="__Fieldmark__9_628348778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green"/>
              </w:rPr>
              <w:t>Oprogramowanie III – 3 lic.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 (np. CorelDRAW Graphics Suite 2018 MULTI Win – dla instytucji EDU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programowanie do projektowania graficzneg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2_628348778"/>
            <w:bookmarkStart w:id="13" w:name="__Fieldmark__12_628348778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CorelDRAW X5 umożliwiająca otwieranie i edycje plików utworzonych w wersji X5 z zachowaniem nie mniejszej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3_628348778"/>
            <w:bookmarkStart w:id="15" w:name="__Fieldmark__13_628348778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plikacja umożliwiająca tworzenie ilustracji wektorowych; Aplikacja umożliwiająca edycje zdjęć; Wbudowany organizator materiałów do znajdowania grafiki, szablonów, czcionek i obrazków na komputerze; Narzędzia do grafiki i animacji internetowych; Przekształcanie map bitowych w wysokiej jakości grafice wektorowej; Przekształcanie wielordzeniowe; Obsługa formatów plików: PDF, JPG, PNG,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PS, AI, TIFF, PSD i DOCX; Zawieranie ponad 1000 profesjonalnych czcionek (min. kroju Helvetice, garamond i Frutiger), materiały cyfrowe tj: wysokiej jakości obrazki clipart, darmowe zdjęcia i szablony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4_628348778"/>
            <w:bookmarkStart w:id="17" w:name="__Fieldmark__14_628348778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green"/>
              </w:rPr>
              <w:t>Oprogramowanie IV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 – 6 lic. (np. ABBYY FineReader Standard Edition 14 PL Win – dla instytucji EDU – jednostanowiskowa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programowanie OC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7_628348778"/>
            <w:bookmarkStart w:id="19" w:name="__Fieldmark__17_628348778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ABBYY FineReader 10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8_628348778"/>
            <w:bookmarkStart w:id="21" w:name="__Fieldmark__18_628348778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min. 191 języków rozpoznawania (w tym język polski oraz różnorodne języki posługujące się alfabetem łacińskim i cyrylicą, a także język grecki, ormiański, hebrajski, chiński, japoński, tajski i koreański); Obsługa min. 48 języków z obsługą słownika wbudowanego; Funkcja automatycznej identyfikacji języków; Rozpoznawanie kodów paskowych; Obsługa formatów wejściowych: PDF, PDF/А, TIFF, JPEG, JBIG2, PNG, BMP, GIF, DjVu, DOC(X), XLS(X), PPT(X), VSD(X), HTML, RTF, TXT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formatów zapisu: DOC(X), XLS(X), PDF, PDF/А, RTF, TXT, CSV, ODT, EPUB, FB2, DjVu, PPTX, HTML, TIFF, JPEG, PNG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9_628348778"/>
            <w:bookmarkStart w:id="23" w:name="__Fieldmark__19_628348778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green"/>
              </w:rPr>
              <w:t>Oprogramowanie V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 – 12 lic. (np. OfficeProPlus 2016 SNGL OLP NL Acdmc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programowanie biurowe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2_628348778"/>
            <w:bookmarkStart w:id="25" w:name="__Fieldmark__22_628348778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MS Office Professional Plus 2010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3_628348778"/>
            <w:bookmarkStart w:id="27" w:name="__Fieldmark__23_628348778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dytor tekstu; Arkusz kalkulacyjny; Edytor prezentacji; Klient pocztowy; Program do obsługi relacyjnych baz danych; Edytor notatek; Zarządzanie ustawieniami oprogramowania poprzez Zasady Grup (GPO); Możliwość otwierania i edycji formatów docx, xlsx, pptx, accdb bez potrzeby instalacji dodatkowego oprogramowania konwertującego; bezpłatny dostęp do aktualizacji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4_628348778"/>
            <w:bookmarkStart w:id="29" w:name="__Fieldmark__24_628348778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VI – 3 lic. (np. Corel WinZip 22 Pro ENG Win) 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programowanie archiwizują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27_628348778"/>
            <w:bookmarkStart w:id="31" w:name="__Fieldmark__27_628348778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resja danych w formatach Zip, Zipx, RAR, 7Z, TAR, GZIP;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nwersja formatu obrazów; usuwanie danych z formatu EXIF plików; kopiowanie plików ze schowka systemowego; możliwość dodawania plików do zaszyfrowanego archiwum; okno podglądu miniatury pliku w archiwum; 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8_628348778"/>
            <w:bookmarkStart w:id="33" w:name="__Fieldmark__28_628348778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type w:val="continuous"/>
      <w:pgSz w:orient="landscape" w:w="16838" w:h="11906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80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Tomasz Sztajer</dc:creator>
  <dc:description/>
  <cp:keywords/>
  <dc:language>en-US</dc:language>
  <cp:lastModifiedBy>sztajer</cp:lastModifiedBy>
  <cp:lastPrinted>2018-07-31T10:11:00Z</cp:lastPrinted>
  <dcterms:modified xsi:type="dcterms:W3CDTF">2018-09-04T12:54:00Z</dcterms:modified>
  <cp:revision>14</cp:revision>
  <dc:subject/>
  <dc:title>Załącznik nr 1</dc:title>
</cp:coreProperties>
</file>